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ДУМа ТУРТАССКОГО СЕЛЬСКОГО ПОСЕЛЕНИЯ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ДММГГ</w:t>
        <w:tab/>
        <w:tab/>
        <w:tab/>
        <w:tab/>
        <w:tab/>
        <w:tab/>
        <w:tab/>
        <w:tab/>
        <w:tab/>
        <w:t xml:space="preserve">               № 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Туртас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 Туртас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10 декабря  2018 г.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Туртасского сельского поселения на 2019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  Думы Туртасского сельского поселения   от 03 декабря 2013 г. № 85 «Об утверждении Положения о бюджетном процессе в Туртасском сельском поселении» (в редакции решений Думы Туртасского сельского поселения от 16 мая 2014 г. № 102; от 17 июля 2015 г. № 145; от 08 декабря 2015 г. № 15; от 08 декабря 2016 г. № 49; от 03 мая 2018 г. № 90) Дума Туртасского  сельского поселени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Туртасского сельского поселения от  10 декабря 2018 г.  № 102 «О бюджете Туртасского сельского поселения на 2019 год и на плановый период 2020 и 2021 годов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.1.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Туртасского сельского поселения (далее по тексту также - сельское поселение)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в сумме 18643,2            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20762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Туртасского сельского поселения на 1 января 2020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внутреннего долга сельского поселения в размер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фицит бюджета сельского поселения в сумме  2118,8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3: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2.1. строки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8"/>
        <w:gridCol w:w="1417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89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9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5,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ложить в редакции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8"/>
        <w:gridCol w:w="1417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888,3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15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1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643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осле строки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8"/>
        <w:gridCol w:w="1417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8"/>
        <w:gridCol w:w="1417"/>
      </w:tblGrid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,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ложение 9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1.6.</w:t>
        <w:tab/>
        <w:t>Приложение 11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стоящее решение  подлежит</w:t>
      </w:r>
      <w:r>
        <w:rPr>
          <w:sz w:val="28"/>
          <w:szCs w:val="28"/>
        </w:rPr>
        <w:t xml:space="preserve"> обнародованию на информационных стендах в местах установленных администрацией Туртасского сельского поселения и размещению на странице Туртас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Настоящее решение вступает в силу со дня его </w:t>
      </w:r>
      <w:r>
        <w:rPr>
          <w:sz w:val="28"/>
          <w:szCs w:val="28"/>
        </w:rPr>
        <w:t xml:space="preserve">обнародования </w:t>
      </w:r>
      <w:r>
        <w:rPr>
          <w:sz w:val="28"/>
          <w:szCs w:val="28"/>
          <w:lang w:val="en-US"/>
        </w:rPr>
        <w:t xml:space="preserve">и распространяет </w:t>
      </w:r>
      <w:r>
        <w:rPr>
          <w:sz w:val="28"/>
          <w:szCs w:val="28"/>
        </w:rPr>
        <w:t xml:space="preserve">своё действие </w:t>
      </w:r>
      <w:r>
        <w:rPr>
          <w:sz w:val="28"/>
          <w:szCs w:val="28"/>
          <w:lang w:val="en-US"/>
        </w:rPr>
        <w:t>на правоотношения, возникшие с 1 января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Туртасского сельского поселения</w:t>
        <w:tab/>
        <w:tab/>
        <w:tab/>
        <w:tab/>
        <w:tab/>
        <w:t>С.И.Богаты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Standard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andard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 ТУРТАССКОГО СЕЛЬСКОГО ПОСЕЛЕНИЯ НА 2019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89"/>
        <w:gridCol w:w="1740"/>
      </w:tblGrid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внутреннего финансирования  дефицитов  бюджето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 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8,8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18,8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643,2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2 01 1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 643,2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62,0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9 01 05 02 01 1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62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азделам, подразделам классификации расходов 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уртас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519"/>
        <w:gridCol w:w="549"/>
        <w:gridCol w:w="1440"/>
      </w:tblGrid>
      <w:tr>
        <w:trPr>
          <w:trHeight w:val="624" w:hRule="atLeast"/>
        </w:trPr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33,2</w:t>
            </w:r>
          </w:p>
        </w:tc>
      </w:tr>
      <w:tr>
        <w:trPr>
          <w:trHeight w:val="62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85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,4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8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2,0</w:t>
            </w:r>
          </w:p>
        </w:tc>
      </w:tr>
      <w:tr>
        <w:trPr>
          <w:trHeight w:val="67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8</w:t>
            </w:r>
          </w:p>
        </w:tc>
      </w:tr>
      <w:tr>
        <w:trPr>
          <w:trHeight w:val="6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8</w:t>
            </w:r>
          </w:p>
        </w:tc>
      </w:tr>
      <w:tr>
        <w:trPr>
          <w:trHeight w:val="40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6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8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1,0</w:t>
            </w:r>
          </w:p>
        </w:tc>
      </w:tr>
      <w:tr>
        <w:trPr>
          <w:trHeight w:val="36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1,0</w:t>
            </w:r>
          </w:p>
        </w:tc>
      </w:tr>
      <w:tr>
        <w:trPr>
          <w:trHeight w:val="2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2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45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6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 и подгруппам видов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ссификации расходов  бюджета Туртас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2268"/>
        <w:gridCol w:w="708"/>
        <w:gridCol w:w="1276"/>
      </w:tblGrid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33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7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,4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4,2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4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8,8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7,6</w:t>
            </w:r>
          </w:p>
        </w:tc>
      </w:tr>
      <w:tr>
        <w:trPr>
          <w:trHeight w:val="15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2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2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1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8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1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62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ат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на 2019 год по главным распорядителям бюджетных средств,  разделам, подразделам, целевым статьям (муниципальным программам Туртасского сельского поселения и непрограммным направлениям деятельности),  группам и подгруппам видов расходов классификации расходов бюджета Туртас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567"/>
        <w:gridCol w:w="567"/>
        <w:gridCol w:w="1134"/>
        <w:gridCol w:w="709"/>
        <w:gridCol w:w="1417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-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62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433,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0,0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</w:t>
            </w:r>
          </w:p>
        </w:tc>
      </w:tr>
      <w:tr>
        <w:trPr>
          <w:trHeight w:val="16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27,4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27,4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4,2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54,2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38,8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7,6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2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,2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4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12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4,8</w:t>
            </w:r>
          </w:p>
        </w:tc>
      </w:tr>
      <w:tr>
        <w:trPr>
          <w:trHeight w:val="13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,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18,0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8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1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1,0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ние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6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1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762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АДМИНИСТРАЦИЯ УВАТСКОГО МУНИЦИПАЛЬНОГО РАЙОНА</w:t>
      </w:r>
    </w:p>
    <w:p>
      <w:pPr>
        <w:pStyle w:val="Heading6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</w:rPr>
        <w:t>ОТДЕЛ ФИНАНСОВ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</w:rPr>
        <w:t>ул. Иртышская 19, с.Уват, Тюменская область, 626170                                             тел. 2-80-64,  факс 2-80-28*1224</w:t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решения Думы Турт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в решение Думы Туртасского сельского поселения  от 10 декабря 2018 г. № 102 «О бюджете Туртасского сельского поселения на 2019 год и на плановый период 2020 и 2021 годов»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Изменения в утвержденный бюджет Туртасского  сельского поселения на 2019 год и на плановый период 2020 и 2021 годов  вносятся в  соответствии с Бюджетным кодексом Российской Федерации;  решением Думы Туртасского сельского поселения от 03 декабря  2013 г.   № 85 «Об утверждении Положения о бюджетном процессе в Туртасском сельском поселении» » и связаны с уточнением показателей утвержденного бюджета на сумму средств, поступивших из бюджета Уватского муниципального района; и связаны с уточнением показателей утвержденного бюджета на сумму остатков средств на начало год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ы изменения в доходную часть бюджета сельского поселения в части увеличения  объема иных межбюджетных трансфертов на сумму 24,8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ключены отдельной строкой средства, поступающие от возврата остатков субвенций и иных межбюджетных трансфертов, имеющих целевое назначение, прошлых лет из бюджетов сельских поселений в размере минус 27,5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ная часть бюджета Туртасского сельского поселения составляет 20762,0 тыс. рублей, или на 2116,1 тыс. рублей больше утвержденного бюдже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тся уточнение плана по  расходам на сумму остатков средств на начало года 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сумме 1372,7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подразделу 0503 «Благоустройство» в сумме 213,0 тыс. рублей на благоустройство парка отдыха и детской игровой площадки (приобретение декоративных элементов освещения) за счет пожертвования денежных средств «РН-Снабжение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ируется уточнение плана по расходам на средства, поступившие по: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  по распоряжению Правительства Тюменской области от 17.09.2018 г. № 1175-рп "О выделении средств" в сумме  500,0 тыс. рублей, выделенных на устройство детской игровой площадки основ безопасности дорожного движения на территории центрального парка п. Туртас, ул. Школьная, 4 (возврат МБТ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о распоряжению Правительства Тюменской области от 20.12.2018 г. № 1547-рп "О выделении средств" в сумме  5,6 тыс. рублей, выделенных на решение вопросов местного значения в части расходов на обеспечение деятельности ОМСУ (возврат МБТ);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по распоряжению администрации Уватского муниципального района от 19.03.2019 г. № 0296-р «О направлении средств» за счет средств, поступивших по распоряжению Правительства Тюменской области от 03.12.2018 г. № 1531-рп "О выделении средств" в сумме  24,8 тыс. рублей на  сопровождение оконечных средств оповещения (сирен) и каналов связи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</w:t>
        <w:tab/>
        <w:tab/>
        <w:tab/>
        <w:tab/>
        <w:tab/>
        <w:tab/>
        <w:tab/>
        <w:tab/>
        <w:t>С.Н.Шес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b/>
      <w:bC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kern w:val="2"/>
      <w:sz w:val="26"/>
      <w:szCs w:val="24"/>
      <w:lang w:val="en-US" w:eastAsia="zh-CN" w:bidi="en-US"/>
    </w:rPr>
  </w:style>
  <w:style w:type="paragraph" w:styleId="31">
    <w:name w:val="Основной текст 3"/>
    <w:basedOn w:val="Normal"/>
    <w:qFormat/>
    <w:pPr/>
    <w:rPr>
      <w:b/>
      <w:bCs/>
      <w:sz w:val="26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увсп</dc:creator>
  <dc:description/>
  <cp:keywords/>
  <dc:language>en-US</dc:language>
  <cp:lastModifiedBy>NNSalomatina</cp:lastModifiedBy>
  <cp:lastPrinted>2019-01-31T15:10:00Z</cp:lastPrinted>
  <dcterms:modified xsi:type="dcterms:W3CDTF">2019-04-08T12:52:00Z</dcterms:modified>
  <cp:revision>151</cp:revision>
  <dc:subject/>
  <dc:title>ПРАВИЛА БЛАГОУСТРОЙСТВА ТЕРРИТОРИИ УВАТСКОГО СЕЛЬСКОГО ПОСЕЛЕНИЯ</dc:title>
</cp:coreProperties>
</file>